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《外国诗两首》同步练习</w:t>
      </w:r>
    </w:p>
    <w:p>
      <w:pPr>
        <w:pStyle w:val="Normal"/>
        <w:ind w:firstLine="227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学法导引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诗两首》选编了俄国诗人普希金的《假如生活欺骗了你》和美国诗人弗罗斯特的《未选择的路》。《假如生活欺骗了你》以一个假设起句，从一个长者对后辈进行劝说的角度告诉人们要善待生活，善待自己，坚信未来一定会更加美好。《未选择的路》采用象征的手法，表现了诗人不畏辛苦、追求事业成功的人生态度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诗歌，是一种偏重于抒情言志的文学体裁，诗人的品格和情怀贯穿于文字当中，读这两首诗要注意从以下几个方面入手：首先要了解诗的意象，并结合自己的生活经历，理解诗歌的含义，把握诗歌所蕴含的思想内容；其次要领悟诗歌所创造的意境，理解诗人抒发的感情；再次要理解诗中所运用的修辞手法，体会诗歌形象、含蓄、精炼的语言。</w:t>
      </w:r>
    </w:p>
    <w:p>
      <w:pPr>
        <w:pStyle w:val="Normal"/>
        <w:ind w:right="5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典题例析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例题</w:t>
      </w:r>
      <w:r>
        <w:rPr>
          <w:rFonts w:ascii="宋体;SimSun" w:hAnsi="宋体;SimSun" w:cs="宋体;SimSun"/>
          <w:color w:val="000000"/>
          <w:szCs w:val="21"/>
        </w:rPr>
        <w:t>：阅读下面短语，回答文后问题：</w:t>
      </w:r>
    </w:p>
    <w:p>
      <w:pPr>
        <w:pStyle w:val="Normal"/>
        <w:ind w:firstLine="10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生活欺骗了你，</w:t>
      </w:r>
    </w:p>
    <w:p>
      <w:pPr>
        <w:pStyle w:val="Normal"/>
        <w:ind w:firstLine="10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要悲伤，不要心急！</w:t>
      </w:r>
    </w:p>
    <w:p>
      <w:pPr>
        <w:pStyle w:val="Normal"/>
        <w:ind w:firstLine="10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忧郁的日子里需要镇静：</w:t>
      </w:r>
    </w:p>
    <w:p>
      <w:pPr>
        <w:pStyle w:val="Normal"/>
        <w:ind w:firstLine="10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信吧，快乐的日子将会来临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什么被“生活欺骗”了，还“不要悲伤，不要心急”？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中没写出“被生活欺骗”的具体内容，根据你的理解和你个人的生活经历，你觉得哪些是属于“被生活欺骗”的事？请列举出一两件具体的事例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主要考查学生对诗歌主旨的理解。为什么“被生活欺骗”了，还要不悲伤不心急？因为在人生的道路上，阳光会时时洒满你的心田，但风雨也可能不期而至。生活中的阳光和风雨，欢快和痛苦都是暂时的，我们不要因为眼前的困难挫折就失去了对未来的信心。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主要考查学生对诗歌经练、含蓄的语言特点的理解。“假如生活欺骗了你”语言概括力极强，含义极广：你对朋友赤胆忠心而朋友却对你背信弃义；你倾其所有捐助乞丐发现乞丐原来是乔装的骗子……读诗时要注意通过联想和想象丰富诗歌的内涵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生活中的不幸、失意是暂时的，我们不要因为眼前的困难挫折就失去了对未来的信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课时训练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训练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给加点的字注音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息（　　　）　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　　　）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　萋萋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诱</w:t>
      </w:r>
      <w:r>
        <w:rPr>
          <w:rFonts w:ascii="宋体;SimSun" w:hAnsi="宋体;SimSun" w:cs="宋体;SimSun"/>
          <w:color w:val="000000"/>
          <w:szCs w:val="21"/>
        </w:rPr>
        <w:t>人（　　　）　　　　忧</w:t>
      </w:r>
      <w:r>
        <w:rPr>
          <w:rFonts w:ascii="宋体;SimSun" w:hAnsi="宋体;SimSun" w:cs="宋体;SimSun"/>
          <w:color w:val="000000"/>
          <w:szCs w:val="21"/>
          <w:em w:val="underDot"/>
        </w:rPr>
        <w:t>郁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写出下列各词的同义词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忧郁（　　　）　　　　镇定（　　　）　　　　怀恋（　　　）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伫立（　　　）　　　　幽寂（　　　）　　　　延绵（　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填空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假如生活欺骗了你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国诗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史称“</w:t>
      </w:r>
      <w:r>
        <w:rPr>
          <w:rFonts w:ascii="宋体;SimSun" w:hAnsi="宋体;SimSun" w:cs="宋体;SimSun"/>
          <w:color w:val="000000"/>
          <w:szCs w:val="21"/>
          <w:u w:val="single"/>
        </w:rPr>
        <w:t>　　   　　</w:t>
      </w:r>
      <w:r>
        <w:rPr>
          <w:rFonts w:ascii="宋体;SimSun" w:hAnsi="宋体;SimSun" w:cs="宋体;SimSun"/>
          <w:color w:val="000000"/>
          <w:szCs w:val="21"/>
        </w:rPr>
        <w:t>”，他的诗歌代表作有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》等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未选择的路》作者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国诗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简答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怎样理解“而那过去了的，就会成为亲切的怀恋”这两句话的含义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380" w:hanging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未选择的路》中“路”有什么深刻含义？他告诉我们怎样的人生哲理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你最喜欢这两首诗中的哪一首诗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阅读下面语段，回答后面问题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面是柳枝篱笆，篱笆上爬满了豆角秧，豆角秧里还夹杂着喇叭花藤萝，像□。墙里是一棵又一棵的□，墙外是杨、柳、榆、槐、桑、枣、杜梨树，就像给墙镶上的两道铁箍。奶奶连巴掌大的地块也不让空着，院子里还搭着几铺黄瓜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文中方框一填入喻体，最恰当的一项是（  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童年的五彩梦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密封的四堵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二姐出嫁时坐的彩轿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绣着红花的蓝布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文中方框二依次填入词语，语意连贯、语气流畅、朗读上口的一组是（ 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山楂树、杏树、桃树和花红果子树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山楂树、花红果子树、桃树和杏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桃树、杏树、山楂树和花红果子树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桃树、山楂树、杏树和花红果子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．将下面一段文字简缩到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字内（一个标点算一个字，允许用原文外词语）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鲁诺不得不离开自己的家乡，自己热爱的土地，越过阿尔卑斯山，逃亡到国外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909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ind w:firstLine="34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诗句，回答文后问题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近，妈妈总爱捉住我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逼我背一支古怪的儿歌：</w:t>
      </w:r>
    </w:p>
    <w:p>
      <w:pPr>
        <w:pStyle w:val="Normal"/>
        <w:ind w:firstLine="11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鹅鹅鹅，曲项向天歌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毛浮绿水，红掌拨清波。”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说这是一位古代的神童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岁时写下的“大作”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我却背得结结巴巴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得妈妈说我“笨脑壳”。</w:t>
      </w:r>
    </w:p>
    <w:p>
      <w:pPr>
        <w:pStyle w:val="Normal"/>
        <w:ind w:firstLine="14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只好背得滚瓜烂熟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显得特别快活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每当家里来了客人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都要牵出这只倒霉的“鹅”。</w:t>
      </w:r>
    </w:p>
    <w:p>
      <w:pPr>
        <w:pStyle w:val="Normal"/>
        <w:ind w:firstLine="14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到了一声声的夸奖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就奖我美味的糖果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像这是我写的诗篇，</w:t>
      </w:r>
    </w:p>
    <w:p>
      <w:pPr>
        <w:pStyle w:val="Normal"/>
        <w:ind w:firstLine="1329"/>
        <w:rPr/>
      </w:pPr>
      <w:r>
        <w:rPr>
          <w:rFonts w:ascii="宋体;SimSun" w:hAnsi="宋体;SimSun" w:cs="宋体;SimSun"/>
          <w:color w:val="000000"/>
          <w:szCs w:val="21"/>
        </w:rPr>
        <w:t>其实，我压根儿没见过白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家小小的阳台上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只小鸟儿都不曾飞落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别说从那“曲项”里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天唱出美妙的歌？！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的，我不愿当什么“神童”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不想靠“白鹅”啄来糖果。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妈妈带我去趟动物园，</w:t>
      </w:r>
    </w:p>
    <w:p>
      <w:pPr>
        <w:pStyle w:val="Normal"/>
        <w:ind w:firstLine="1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才是我最大的快乐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诗的第二节中所说的“古代神童”是谁？生活在什么朝代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中画线的句子是什么意思？请用你自己的话来表达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写出能表现全诗主题的句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243" w:hanging="1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216"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首叙事诗中，妈妈的行动描写细致传神，很好地体现了人物的性格特点，请联系有关诗句作具体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你的妈妈是怎样一个人？在你的成长过程中扮演什么角色？请结合你的生活经历谈一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四课 训练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一．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ù</w:t>
        <w:tab/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  <w:tab/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 忧愁    镇静    怀念    停留    幽静    连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三．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普希金诗集》 俄 普希金 俄罗斯文学之父 《自由颂》《致大海》《致恰达耶夫》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美 弗罗斯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．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人生不可能是一帆风顺的，人生的道路上常常会遇到困难和挫折，但我们要知道，一切的艰难困苦都会过去，我们要乐观地面对人生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路既指林中的小路，又指人生的道路。它告诉我们：人只能选择一条人生之路，所以必须慎重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．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布鲁诺因被人控告是“异端”，被迫流落他乡，逃亡国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骆宾王   唐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每当家里有客人时，爱慕虚荣的妈妈都要让我给客人们表演背诵《鹅》这首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不愿意当什么“神童”，更不想靠“白鹅”啄来糖果。如果妈妈带我去趟动物园，那才是我最大的快乐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捉住”写妈妈的动作，写出了妈妈的严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逼迫我背古诗；“气得”写妈妈的神态，体现妈妈的性子急，为背不出诗歌的我而发怒；“显得特别快活”写妈妈的神态，表现妈妈为我能背出诗而高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略，妈妈在孩子的成长中，一般扮演教练、老师等角色，答题时，同学们要根据自己妈妈的特点来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2:00Z</dcterms:created>
  <dc:creator>nanliu</dc:creator>
  <dc:description/>
  <cp:keywords/>
  <dc:language>en-US</dc:language>
  <cp:lastModifiedBy>甘 磊</cp:lastModifiedBy>
  <dcterms:modified xsi:type="dcterms:W3CDTF">2019-09-20T09:05:00Z</dcterms:modified>
  <cp:revision>6</cp:revision>
  <dc:subject/>
  <dc:title>第四课《诗两首》</dc:title>
</cp:coreProperties>
</file>